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Arial" w:ascii="Arial Narrow" w:hAnsi="Arial Narrow"/>
        </w:rPr>
        <w:t xml:space="preserve">załącznik do Zarządzenia Wójta Gminy Kościelisko Nr 49/2018 </w:t>
      </w:r>
    </w:p>
    <w:p>
      <w:pPr>
        <w:pStyle w:val="Bezodstpw"/>
        <w:jc w:val="right"/>
        <w:rPr/>
      </w:pPr>
      <w:r>
        <w:rPr>
          <w:rFonts w:cs="Arial" w:ascii="Arial Narrow" w:hAnsi="Arial Narrow"/>
        </w:rPr>
        <w:t>z dnia 5 czerwca 2018 roku</w:t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ULAMIN KONKURSU</w:t>
      </w:r>
    </w:p>
    <w:p>
      <w:pPr>
        <w:pStyle w:val="Bezodstpw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Moje podwórko”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 . Cel  konkursu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Celem konkursu jest: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odkreślenie znaczenia ładu i porządku oraz bezpieczeństwa na posesjach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rozpowszechnienie wśród mieszkańców wiedzy dotyczącej obowiązków właścicieli nieruchomości w zakresie utrzymania porządku i czystości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ształtowanie postaw proekologicznych </w:t>
      </w:r>
    </w:p>
    <w:p>
      <w:pPr>
        <w:pStyle w:val="Bezodstpw"/>
        <w:numPr>
          <w:ilvl w:val="0"/>
          <w:numId w:val="14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niesienie poziomu utrzymania zwierząt gospodarskich i domowych, uwrażliwianie na potrzeby zwierząt oraz ich humanitarne traktowanie</w:t>
      </w:r>
    </w:p>
    <w:p>
      <w:pPr>
        <w:pStyle w:val="Normal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cs="Arial" w:ascii="Arial Narrow" w:hAnsi="Arial Narrow"/>
        </w:rPr>
        <w:t>podkreślenie szacunku dla miejscowej tradycji, w tym regionalnych walorów architektonicznych, sposobu wykończenia elewacji i detalu architektonicznego, małej architektury, ogrodzeń i stosowania miejscowych materiałów budowlanych</w:t>
      </w:r>
    </w:p>
    <w:p>
      <w:pPr>
        <w:pStyle w:val="Normal"/>
        <w:numPr>
          <w:ilvl w:val="0"/>
          <w:numId w:val="14"/>
        </w:numPr>
        <w:spacing w:before="0" w:after="12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owanie współodpowiedzialności mieszkańców za wizerunek gminy.</w:t>
      </w:r>
    </w:p>
    <w:p>
      <w:pPr>
        <w:pStyle w:val="Bezodstpw"/>
        <w:numPr>
          <w:ilvl w:val="0"/>
          <w:numId w:val="12"/>
        </w:numPr>
        <w:spacing w:lineRule="auto" w:line="276" w:before="0" w:after="120"/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yżej wymienione cele będą realizowane poprzez :</w:t>
      </w:r>
    </w:p>
    <w:p>
      <w:pPr>
        <w:pStyle w:val="Bezodstpw"/>
        <w:numPr>
          <w:ilvl w:val="0"/>
          <w:numId w:val="15"/>
        </w:numPr>
        <w:spacing w:lineRule="auto" w:line="276" w:before="0" w:after="12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trzymywanie uporządkowanych terenów podwórek, budynków inwentarskich i gospodarczych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zakładanie i utrzymywanie zieleni: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rodów kwiatowych, </w:t>
      </w:r>
    </w:p>
    <w:p>
      <w:pPr>
        <w:pStyle w:val="Bezodstpw"/>
        <w:numPr>
          <w:ilvl w:val="0"/>
          <w:numId w:val="18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kologicznych upraw przydomowych, </w:t>
      </w:r>
    </w:p>
    <w:p>
      <w:pPr>
        <w:pStyle w:val="Bezodstpw"/>
        <w:numPr>
          <w:ilvl w:val="0"/>
          <w:numId w:val="18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sadzenia drzew i krzewów w gatunkach miejscowych  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prawidłowe realizowanie obowiązków właścicieli nieruchomości wynikających z obowiązującego Regulaminu utrzymania czystości i porządku w Gminie Kościelisko, a w szczególności w zakresie: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>gospodarowania odpadami komunalnymi: miejsce gromadzenia odpadów, selektywna zbiórka, kompostowanie odpadów biodegradowalnych</w:t>
      </w:r>
    </w:p>
    <w:p>
      <w:pPr>
        <w:pStyle w:val="Bezodstpw"/>
        <w:numPr>
          <w:ilvl w:val="0"/>
          <w:numId w:val="19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prowadzania nieczystości bytowych</w:t>
      </w:r>
    </w:p>
    <w:p>
      <w:pPr>
        <w:pStyle w:val="Bezodstpw"/>
        <w:numPr>
          <w:ilvl w:val="0"/>
          <w:numId w:val="19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brostanu zwierząt: miejsce i sposób utrzymywania zwierząt, dostęp do wody i karmy, zakładanie budek lęgowych, dokarmianie ptaków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ejmowanie działań w zakresie poprawy bezpieczeństwa: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 xml:space="preserve">wyposażenie maszyn i urządzeń używanych w gospodarstwie w osłony ruchomych części, podpory </w:t>
        <w:br/>
        <w:t>i inne zabezpieczenia przed wypadkami</w:t>
      </w:r>
    </w:p>
    <w:p>
      <w:pPr>
        <w:pStyle w:val="Bezodstpw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 xml:space="preserve">eliminowanie zagrożeń bezpieczeństwa dzieci </w:t>
      </w:r>
    </w:p>
    <w:p>
      <w:pPr>
        <w:pStyle w:val="Bezodstpw"/>
        <w:numPr>
          <w:ilvl w:val="0"/>
          <w:numId w:val="10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bałość o teren publiczny przylegający do posesji: likwidacja zwisających gałęzi, uprzątanie odpadów</w:t>
      </w:r>
    </w:p>
    <w:p>
      <w:pPr>
        <w:pStyle w:val="Bezodstpw"/>
        <w:numPr>
          <w:ilvl w:val="0"/>
          <w:numId w:val="15"/>
        </w:numPr>
        <w:spacing w:lineRule="auto" w:line="276"/>
        <w:ind w:left="567" w:hanging="283"/>
        <w:jc w:val="both"/>
        <w:rPr/>
      </w:pPr>
      <w:r>
        <w:rPr>
          <w:rFonts w:cs="Arial" w:ascii="Arial Narrow" w:hAnsi="Arial Narrow"/>
        </w:rPr>
        <w:t>podnoszenie estetyki elewacji budynków, małej architektury i ogrodzeń w nawiązaniu do tradycji miejscowej: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 xml:space="preserve">stosowanie drewna w sposób klasyczny – deskowania, konstrukcje ciesielskie, detal architektoniczny, ornament </w:t>
      </w:r>
    </w:p>
    <w:p>
      <w:pPr>
        <w:pStyle w:val="Bezodstpw"/>
        <w:numPr>
          <w:ilvl w:val="0"/>
          <w:numId w:val="8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mienia naturalnego </w:t>
      </w:r>
    </w:p>
    <w:p>
      <w:pPr>
        <w:pStyle w:val="Bezodstpw"/>
        <w:numPr>
          <w:ilvl w:val="0"/>
          <w:numId w:val="8"/>
        </w:numPr>
        <w:spacing w:lineRule="auto" w:line="276" w:before="0" w:after="120"/>
        <w:ind w:left="993" w:hanging="284"/>
        <w:jc w:val="both"/>
        <w:rPr/>
      </w:pPr>
      <w:r>
        <w:rPr>
          <w:rFonts w:cs="Arial" w:ascii="Arial Narrow" w:hAnsi="Arial Narrow"/>
        </w:rPr>
        <w:t>reklam i szyldów, numeracji budynków z użyciem typowych materiałów i motywów miejscowych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 Organizator konkurs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rganizatorem konkursu jest Wójt Gminy Kościelisko, który powołuje 5-o osobową Komisję Konkursową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. Uczestnictwo i zasady konkursu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kurs obejmuje teren Gminy Kościelisko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 Narrow" w:hAnsi="Arial Narrow"/>
        </w:rPr>
        <w:t>Konkurs trwać będzie od 5 czerwca do 30 sierpnia 2018 r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zestnikami konkursu mogą być wszyscy mieszkańcy gminy (z wyjątkiem członków Komisji Konkursowej)</w:t>
      </w:r>
      <w:r>
        <w:rPr>
          <w:rFonts w:cs="Arial Narrow" w:ascii="Arial Narrow" w:hAnsi="Arial Narrow"/>
        </w:rPr>
        <w:t>,</w:t>
      </w:r>
      <w:r>
        <w:rPr>
          <w:rFonts w:cs="Arial" w:ascii="Arial Narrow" w:hAnsi="Arial Narrow"/>
        </w:rPr>
        <w:t xml:space="preserve"> którzy dokonają zgłoszenia na „Karcie Zgłoszenia”, dostępnej w urzędzie Gminy Kościelisko (Kościelisko, </w:t>
        <w:br/>
        <w:t xml:space="preserve">ul. Strzelców Podhalańskich 44, pokój nr 17) w godzinach pracy urzędu oraz poprzez stronę </w:t>
      </w:r>
      <w:hyperlink r:id="rId2">
        <w:r>
          <w:rPr>
            <w:rStyle w:val="InternetLink"/>
            <w:rFonts w:cs="Arial" w:ascii="Arial Narrow" w:hAnsi="Arial Narrow"/>
          </w:rPr>
          <w:t>www.gminakoscielisko.pl</w:t>
        </w:r>
      </w:hyperlink>
      <w:r>
        <w:rPr>
          <w:rFonts w:cs="Arial" w:ascii="Arial Narrow" w:hAnsi="Arial Narrow"/>
        </w:rPr>
        <w:t xml:space="preserve"> i Biuletyn Informacji Publicznej Urzędu Gminy Kościelisko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łoszenia należy składać w urzędzie Gminy w pokoju nr 17, pocztą na adres urzędu lub pocztą elektroniczną na adres </w:t>
      </w:r>
      <w:hyperlink r:id="rId3">
        <w:r>
          <w:rPr>
            <w:rStyle w:val="InternetLink"/>
            <w:rFonts w:cs="Arial" w:ascii="Arial Narrow" w:hAnsi="Arial Narrow"/>
          </w:rPr>
          <w:t>srodowisko.odpady@gminakoscielisko.pl</w:t>
        </w:r>
      </w:hyperlink>
      <w:r>
        <w:rPr>
          <w:rFonts w:cs="Arial" w:ascii="Arial Narrow" w:hAnsi="Arial Narrow"/>
        </w:rPr>
        <w:t xml:space="preserve">  w terminie od 5 czerwca do 30 czerwca 2018r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głoszenie do konkursu winno zawierać: 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mię i nazwisko zgłaszającego, </w:t>
      </w:r>
    </w:p>
    <w:p>
      <w:pPr>
        <w:pStyle w:val="Bezodstpw"/>
        <w:numPr>
          <w:ilvl w:val="0"/>
          <w:numId w:val="20"/>
        </w:numPr>
        <w:spacing w:lineRule="auto" w:line="276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dres zgłaszanej posesji, </w:t>
      </w:r>
    </w:p>
    <w:p>
      <w:pPr>
        <w:pStyle w:val="Bezodstpw"/>
        <w:numPr>
          <w:ilvl w:val="0"/>
          <w:numId w:val="20"/>
        </w:numPr>
        <w:spacing w:lineRule="auto" w:line="276" w:before="0" w:after="12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r telefonu do kontaktu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</w:rPr>
        <w:t>Uczestnicy wyrażają zgodę na uczestnictwo w Konkursie zgodnie z warunkami niniejszego Regulaminu oraz na przetwarzanie danych osobowych dla celów związanych z realizacją Konkursu zgodnie z przepisami ustawy o ochronie danych osobowych z dnia 10 maja 2018 r. (Dz. U z 2018, poz. 1000).</w:t>
      </w:r>
    </w:p>
    <w:p>
      <w:pPr>
        <w:pStyle w:val="Bezodstpw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zasie trwania konkursu Komisja Konkursowa dokona co najmniej jednego przeglądu zgłoszonych posesji, w obecności właściciela lub osoby upoważnionej, w terminie o którym biorący udział w konkursie zostaną powiadomieni. </w:t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V. Kryteria oceny posesji zgłoszonych do konkursu</w:t>
      </w:r>
    </w:p>
    <w:p>
      <w:pPr>
        <w:pStyle w:val="Bezodstpw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Bezodstpw"/>
        <w:numPr>
          <w:ilvl w:val="0"/>
          <w:numId w:val="9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Komisja ocenia zgłoszone do konkursu posesje przyznając maksymalnie po 5 punktów za poszczególne elementy i rozwiązania estetyczne na posesji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 Narrow" w:hAnsi="Arial Narrow"/>
          <w:b/>
        </w:rPr>
        <w:t>czystość i porządek na posesji:</w:t>
      </w:r>
    </w:p>
    <w:p>
      <w:pPr>
        <w:pStyle w:val="Bezodstpw"/>
        <w:numPr>
          <w:ilvl w:val="0"/>
          <w:numId w:val="5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wórko</w:t>
      </w:r>
    </w:p>
    <w:p>
      <w:pPr>
        <w:pStyle w:val="Bezodstpw"/>
        <w:numPr>
          <w:ilvl w:val="0"/>
          <w:numId w:val="5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ren przyległy</w:t>
      </w:r>
    </w:p>
    <w:p>
      <w:pPr>
        <w:pStyle w:val="Bezodstpw"/>
        <w:numPr>
          <w:ilvl w:val="0"/>
          <w:numId w:val="5"/>
        </w:numPr>
        <w:spacing w:lineRule="auto" w:line="276" w:before="0" w:after="120"/>
        <w:ind w:left="993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udynki inwentarskie i gospodarcze </w:t>
        <w:tab/>
      </w:r>
    </w:p>
    <w:p>
      <w:pPr>
        <w:pStyle w:val="Bezodstpw"/>
        <w:spacing w:lineRule="auto" w:line="276" w:before="0" w:after="12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emiowane: czytelne oznakowanie posesji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 Narrow" w:hAnsi="Arial Narrow"/>
          <w:b/>
        </w:rPr>
        <w:t>zieleń przydomowa: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ródek kwiatowy  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alniak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awnik 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rzewy </w:t>
      </w:r>
    </w:p>
    <w:p>
      <w:pPr>
        <w:pStyle w:val="Bezodstpw"/>
        <w:numPr>
          <w:ilvl w:val="0"/>
          <w:numId w:val="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ródek warzywny </w:t>
      </w:r>
    </w:p>
    <w:p>
      <w:pPr>
        <w:pStyle w:val="Bezodstpw"/>
        <w:numPr>
          <w:ilvl w:val="0"/>
          <w:numId w:val="7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ielnik </w:t>
      </w:r>
    </w:p>
    <w:p>
      <w:pPr>
        <w:pStyle w:val="Bezodstpw"/>
        <w:spacing w:lineRule="auto" w:line="276" w:before="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iowane: gatunki miejscowe, pomysłowość i oryginalność</w:t>
      </w:r>
    </w:p>
    <w:p>
      <w:pPr>
        <w:pStyle w:val="Bezodstpw"/>
        <w:spacing w:lineRule="auto" w:line="276" w:before="0" w:after="1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posób gospodarowania odpadami komunalnymi:</w:t>
      </w:r>
    </w:p>
    <w:p>
      <w:pPr>
        <w:pStyle w:val="Bezodstpw"/>
        <w:numPr>
          <w:ilvl w:val="0"/>
          <w:numId w:val="4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ejsce do gromadzenia odpadów komunalnych</w:t>
      </w:r>
    </w:p>
    <w:p>
      <w:pPr>
        <w:pStyle w:val="Bezodstpw"/>
        <w:numPr>
          <w:ilvl w:val="0"/>
          <w:numId w:val="4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lektywna zbiórka odpadów komunalnych</w:t>
      </w:r>
    </w:p>
    <w:p>
      <w:pPr>
        <w:pStyle w:val="Bezodstpw"/>
        <w:numPr>
          <w:ilvl w:val="0"/>
          <w:numId w:val="4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ostownik</w:t>
      </w:r>
    </w:p>
    <w:p>
      <w:pPr>
        <w:pStyle w:val="Bezodstpw"/>
        <w:numPr>
          <w:ilvl w:val="0"/>
          <w:numId w:val="4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osób odprowadzania nieczystości ciekłych</w:t>
      </w:r>
    </w:p>
    <w:p>
      <w:pPr>
        <w:pStyle w:val="Bezodstpw"/>
        <w:spacing w:lineRule="auto" w:line="276" w:before="0" w:after="120"/>
        <w:ind w:left="1843" w:hanging="112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iowane:  szczególna dbałość o prawidłowe gromadzenie odpadów np. wydzielenie miejsca (altanka śmietnikowa, maskowanie zielenią), ograniczenie możliwości rozwlekania śmieci</w:t>
      </w:r>
    </w:p>
    <w:p>
      <w:pPr>
        <w:pStyle w:val="Bezodstpw"/>
        <w:spacing w:lineRule="auto" w:line="276" w:before="0" w:after="120"/>
        <w:ind w:left="1843" w:hanging="112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utrzymywania zwierząt domowych i gospodarskich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>wygląd zwierząt gospodarskich i domowych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>czystość pomieszczeń w których przebywają zwierzęta gospodarskie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da dla psa – zabezpieczenie przed zimnem, czystość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>sposób utrzymywania psa (kojec, długość uwięzi, zabezpieczenie przed opuszczeniem posesji)</w:t>
      </w:r>
    </w:p>
    <w:p>
      <w:pPr>
        <w:pStyle w:val="Bezodstpw"/>
        <w:numPr>
          <w:ilvl w:val="0"/>
          <w:numId w:val="1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>dostęp zwierząt do wody i karmy</w:t>
      </w:r>
    </w:p>
    <w:p>
      <w:pPr>
        <w:pStyle w:val="Bezodstpw"/>
        <w:numPr>
          <w:ilvl w:val="0"/>
          <w:numId w:val="1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pobieganie niekontrolowanemu rozrodowi psów i kotów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iowane: rasy i gatunki miejscowe zwierząt, szczególna dbałość o dobrostan zwierząt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iałania proekologiczne</w:t>
      </w:r>
    </w:p>
    <w:p>
      <w:pPr>
        <w:pStyle w:val="Bezodstpw"/>
        <w:numPr>
          <w:ilvl w:val="0"/>
          <w:numId w:val="17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ładanie budek lęgowych dla ptaków</w:t>
      </w:r>
    </w:p>
    <w:p>
      <w:pPr>
        <w:pStyle w:val="Bezodstpw"/>
        <w:numPr>
          <w:ilvl w:val="0"/>
          <w:numId w:val="17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prawa ekologiczna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iowane: ilość budek lęgowych dla ptaków, stosowanie nawozów naturalnych, różnorodność upraw</w:t>
      </w:r>
    </w:p>
    <w:p>
      <w:pPr>
        <w:pStyle w:val="Bezodstpw"/>
        <w:spacing w:lineRule="auto" w:line="276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ezpieczeństwo ludzi i mienia</w:t>
      </w:r>
    </w:p>
    <w:p>
      <w:pPr>
        <w:pStyle w:val="Bezodstpw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rodzenie (szczelność, kontrola opuszczania posesji przez dzieci i zwierzęta)</w:t>
      </w:r>
    </w:p>
    <w:p>
      <w:pPr>
        <w:pStyle w:val="Bezodstpw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>
          <w:rFonts w:cs="Arial" w:ascii="Arial Narrow" w:hAnsi="Arial Narrow"/>
        </w:rPr>
        <w:t xml:space="preserve">zabezpieczenie maszyn i narzędzi rolniczych </w:t>
      </w:r>
    </w:p>
    <w:p>
      <w:pPr>
        <w:pStyle w:val="Bezodstpw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bezpieczenie gnojownika</w:t>
      </w:r>
    </w:p>
    <w:p>
      <w:pPr>
        <w:pStyle w:val="Bezodstpw"/>
        <w:numPr>
          <w:ilvl w:val="0"/>
          <w:numId w:val="11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etlenie posesji</w:t>
      </w:r>
    </w:p>
    <w:p>
      <w:pPr>
        <w:pStyle w:val="Bezodstpw"/>
        <w:numPr>
          <w:ilvl w:val="0"/>
          <w:numId w:val="11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unikacja (wjazd na drogę, rozdzielenie pieszych od pojazdów)</w:t>
      </w:r>
    </w:p>
    <w:p>
      <w:pPr>
        <w:pStyle w:val="Bezodstpw"/>
        <w:spacing w:lineRule="auto" w:line="276" w:before="0" w:after="120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miowane: działania i metody ograniczające niebezpieczeństwo wypadku </w:t>
      </w:r>
    </w:p>
    <w:p>
      <w:pPr>
        <w:pStyle w:val="Bezodstpw"/>
        <w:spacing w:lineRule="auto" w:line="276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ła architektura, ogrodzenia, reklamy</w:t>
      </w:r>
    </w:p>
    <w:p>
      <w:pPr>
        <w:pStyle w:val="Bezodstpw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owanie drewna w sposób klasyczny – deskowania, konstrukcje ciesielskie, detal architektoniczny, ornament, reklamy</w:t>
      </w:r>
    </w:p>
    <w:p>
      <w:pPr>
        <w:pStyle w:val="Bezodstpw"/>
        <w:numPr>
          <w:ilvl w:val="0"/>
          <w:numId w:val="16"/>
        </w:numPr>
        <w:spacing w:lineRule="auto" w:line="276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osowanie kamienia naturalnego (zamiast okładzin sztucznych)</w:t>
      </w:r>
    </w:p>
    <w:p>
      <w:pPr>
        <w:pStyle w:val="Bezodstpw"/>
        <w:numPr>
          <w:ilvl w:val="0"/>
          <w:numId w:val="16"/>
        </w:numPr>
        <w:spacing w:lineRule="auto" w:line="276" w:before="0" w:after="120"/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umer porządkowy (estetyka, widoczność)</w:t>
      </w:r>
    </w:p>
    <w:p>
      <w:pPr>
        <w:pStyle w:val="Bezodstpw"/>
        <w:spacing w:lineRule="auto" w:line="276" w:before="0" w:after="120"/>
        <w:ind w:left="1843" w:hanging="1134"/>
        <w:jc w:val="both"/>
        <w:rPr/>
      </w:pPr>
      <w:r>
        <w:rPr>
          <w:rFonts w:cs="Arial" w:ascii="Arial Narrow" w:hAnsi="Arial Narrow"/>
        </w:rPr>
        <w:t>premiowane: dbałość o zachowanie starych elementów drewnianych, nawiązanie do tradycji regionalnej w zakresie materiału, konstrukcji, formy, detalu architektonicznego i ornamentyki</w:t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V.</w:t>
      </w:r>
      <w:r>
        <w:rPr/>
        <w:t xml:space="preserve"> Harmonogram konkursu</w:t>
      </w:r>
    </w:p>
    <w:tbl>
      <w:tblPr>
        <w:tblW w:w="9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251"/>
        <w:gridCol w:w="2551"/>
        <w:gridCol w:w="286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ział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ykonaw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rmin wykonania w 2018 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głoszenie kon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Wójt Gminy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5 czerwc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Powołanie Komisji Konkursow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ójt Gmin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 15 czerwc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głoszenia udziału w konkur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czestnicy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 5 do 30 czerwc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Przegląd poses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Komisja Konkursow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lipca - 30 sierp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zstrzygnięcie konkur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Komisja Konkursow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</w:rPr>
              <w:t xml:space="preserve">31 sierpnia </w:t>
            </w:r>
          </w:p>
        </w:tc>
      </w:tr>
      <w:tr>
        <w:trPr>
          <w:trHeight w:val="6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.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roczystość wręczenia nagród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ójt Gminy i Komisja Konkursow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 czasie „Polaniarskiego Osodu” -  wrzesień</w:t>
            </w:r>
          </w:p>
        </w:tc>
      </w:tr>
    </w:tbl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.  Nagrody i wyróżnienia</w:t>
      </w:r>
    </w:p>
    <w:p>
      <w:pPr>
        <w:pStyle w:val="Bezodstpw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 Narrow" w:hAnsi="Arial Narrow"/>
        </w:rPr>
        <w:t>Komisja Konkursowa przyznaje nagrody, wyróżnienia oraz dyplomy, upominki za udział w konkursie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 Narrow" w:hAnsi="Arial Narrow"/>
        </w:rPr>
        <w:t>Nagrody, po jednej dla każdego sołectwa, otrzymują posesje którym Komisja Konkursowa przyzna największą liczbę punktów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 Narrow" w:hAnsi="Arial Narrow"/>
        </w:rPr>
        <w:t xml:space="preserve">Wyróżnienia mogą być przyznane za wyjątkowe realizowanie co najmniej jednego z celów, o których mowa </w:t>
        <w:br/>
        <w:t>w rozdziale I pkt 2 ppkt a-e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Nagrody mogą mieć formę pieniężną lub rzeczową i finansowane są z budżetu gminy oraz sponsorów.</w:t>
      </w:r>
    </w:p>
    <w:p>
      <w:pPr>
        <w:pStyle w:val="Bezodstpw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głoszenie listy zwycięzców i wręczenie nagród nastąpi podczas „Polaniarskiego Osodu” w Kościelisku.</w:t>
      </w:r>
    </w:p>
    <w:p>
      <w:pPr>
        <w:pStyle w:val="Bezodstpw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I. Postanowienia końcow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postanowienia Komisji Konkursowej nie przysługuje odwołani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</w:rPr>
        <w:t>Prawo do interpretacji regulaminu konkursu, bądź rozstrzygania kwestii nie ujętych w regulaminie przysługuje przewodniczącemu komisji konkursowej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 Narrow" w:hAnsi="Arial Narrow"/>
        </w:rPr>
        <w:t xml:space="preserve">Komisja kończy swoją pracę po ogłoszeniu wyników i wręczeniu nagród.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tor zastrzega sobie prawo fotografowania ogrodów, a także wykorzystania zdjęć do celów promocyjnych i edukacyjnych oraz podania wyników konkursu do publicznej wiadomości.</w:t>
      </w:r>
    </w:p>
    <w:p>
      <w:pPr>
        <w:pStyle w:val="Normal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200"/>
        <w:ind w:left="5664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oscielisko.pl/" TargetMode="External"/><Relationship Id="rId3" Type="http://schemas.openxmlformats.org/officeDocument/2006/relationships/hyperlink" Target="mailto:srodowisko.odpady@gminakoscieli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8:00Z</dcterms:created>
  <dc:creator>PREZES</dc:creator>
  <dc:description/>
  <dc:language>en-US</dc:language>
  <cp:lastModifiedBy>Wojtek</cp:lastModifiedBy>
  <cp:lastPrinted>2017-05-31T11:33:00Z</cp:lastPrinted>
  <dcterms:modified xsi:type="dcterms:W3CDTF">2018-06-05T10:48:00Z</dcterms:modified>
  <cp:revision>2</cp:revision>
  <dc:subject/>
  <dc:title/>
</cp:coreProperties>
</file>