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right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ar-SA"/>
        </w:rPr>
        <w:t xml:space="preserve">Lokalny Program Wspierania edukacji uzdolnionej  młodzieży  uczniów  szkół podstawowych i gimnazjum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1. Stypendium może otrzymać uczeń  szkoły podstawowej i gimnazjum, który mieszka n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tałe na terenie Gminy Kościelisko i spełnia warunki określone niniejszym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regulaminem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2. Stypendia przyznaje Wójt Gminy na wniosek Komisji Oświaty, Kultury, Sportu, Turystyk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i Promocji w celu rozwoju i wsparcia zainteresowań i uzdolnień uczni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3. Wójt Gminy w ciągu roku może przydzielić stypendium maksymalnie dla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- 10  uczniów szkół podstawowych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>- 10 uczniów gimnazjum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zabezpieczając w budżecie Gminy odpowiednią kwotę.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4. Podania o przyznanie stypendium składają uczniowie w terminie do dnia 15 września d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yrekcji Szkoły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  <w:t xml:space="preserve">zgodnie z miejscem zamieszkania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na formularzu , który jest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łącznikiem do niniejszego regulaminu.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5. Dyrektorzy Szkół   przekazują  wnioski uczniów do Gminnego Zespołu Obsług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Finansowo - Księgowej Szkół, w terminie do 30 września.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6. Uczniowie realizujący obowiązek szkolny poza Gminą Kościelisko składają wnioski d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Gminnego Zespołu Obsługi Finansowo-Księgowej Szkół, w terminie do 30 września.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6. Podania o stypendia rozpatrzone są w terminie do 20 październik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7. Stypendia przyznaje się na okres 10 miesięcy i  wypłacane jest w ratach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8. Stypendia  przyznawane są uczniom, którzy 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 klasyfikacji końcowej uzyskali średnią ocen przynajmniej 5,0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i ocenę z zachowania wzorową lub bardzo dobrą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datkowo punktowany jest udział  w konkursach artystycznych , regionalnych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awodach sportowych i innych oraz praca w organizacjach i stowarzyszeniach na rzecz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połeczności lokalnej promując Gminę Kościelisko (wolontariat, inne)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9. Komisja Oświaty  rozpatrując podania o przyznanie stypendiów  ustala  następującą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ilość punktów za osiągnięcia 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1). 2 pkt za każde 0,1 ponad średnią odpowiednio 5,0 ,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2). 2 pkt za wzorowe zachowanie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3). olimpiady przedmiotowe , konkursy organizowane przez MEN i Kuratorium </w:t>
        <w:tab/>
        <w:t>Oświaty 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15 pkt dla laureata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10 pkt dla finalisty etapu centralnego lub wojewódz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4). olimpiady i konkursy przedmiotowe na etapie rejonowym:    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8 pkt za 1 miejsce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6 pkt za 2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4 pkt za 3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2 pkt za udział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). olimpiady i konkursy przedmiotowe na etapie szkolnym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>1 pkt za 1 miejsce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6).inne konkursy ( artystyczne, plastyczne, zawody sportowe, BRD, </w:t>
        <w:tab/>
        <w:t>recytatorski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7" w:leader="none"/>
          <w:tab w:val="left" w:pos="2160" w:leader="none"/>
        </w:tabs>
        <w:ind w:left="1507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 poziomie ogólnopolskim, regionalnym i wojewódzkim 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6 pkt za 1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4 pkt za 2 miejsce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2 pkt za 3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1 pkt za udział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7" w:leader="none"/>
          <w:tab w:val="left" w:pos="2160" w:leader="none"/>
        </w:tabs>
        <w:ind w:left="1507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 poziomie powiatowym i gminnym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4 pkt za 1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3 pkt za 2 miejsce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2 pkt za 3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1 pkt za udział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7" w:leader="none"/>
          <w:tab w:val="left" w:pos="2160" w:leader="none"/>
        </w:tabs>
        <w:ind w:left="1507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 poziomie szkolnym: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1 pkt za 1 miejsce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Łącznie za udział w innych konkursach i zawodach uczeń może otrzymać 1- 6 punktów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7). praca na rzecz społeczności szkolnej i lokalnej w stowarzyszeniach i </w:t>
        <w:tab/>
        <w:t>organizacjach działających na terenie Gminy Kościelisko: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>2 – 5 pkt za pełnienie funkcji i osiągnięcia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1 pkt za aktywną przynależność ( nie więcej niż w dwóch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   organizacjach czy stowarzyszeniach )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Łącznie za prace na rzecz społeczności i w stowarzyszeniach uczeń  może otrzymać maksymalnie 6 punktów.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ynależność i osiągnięcia potwierdza prowadzący daną organizację 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 Stypendium otrzyma co najmniej 2 uczniów z każdej szkoły z Gminy Kościelisko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/>
        </w:rPr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10. Wójt  może cofnąć stypendium przed upływem okresu na jaki zostało przyznane w razi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a) rażącego naruszenia przez stypendystę dobrego imienia wspólnoty lokalnej, szkolnej, samorządowej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b)  uczeń przerwał naukę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11. Utrata praw do stypendium następuje począwszy od miesiąca następującego po miesiącu, w którym powstały w/w okoliczności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2. Wójt Gminy zastrzega sobie prawo do ogłoszenia nazwisk stypendystów na stronach internetowych i w prasi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3. Prawo interpelacji i szczegółowych rozwiązań przysługuje Komisji Oświaty, Kultury, Sportu,Turystyki i Promocji Gminy Kościelisko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47"/>
        </w:tabs>
        <w:ind w:left="47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47"/>
        </w:tabs>
        <w:ind w:left="47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47"/>
        </w:tabs>
        <w:ind w:left="47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7:1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